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12 августа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pPr>
      <w:r>
        <w:rPr>
          <w:spacing w:val="-4"/>
          <w:sz w:val="27"/>
          <w:szCs w:val="27"/>
        </w:rPr>
        <w:t>- Мартынова Алексея Николаевича, * года рождения, уроженц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3), 12.15 (часть 2) Кодекса Российской Федерации об административных правонарушениях, постановлениями от 05 августа, 19, 22 ноября 2024 года, 05 марта 2025 года, вступившими в законную силу 16 августа, 30 ноября, 04 декабря 2024 года, 18 марта 2025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Мартынов А.Н.,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03.08.2025 в 22:44 находясь на улице Новой, напротив строения № 15А «12 Футов» г. Радужный Ханты-Мансийского автономного округа-Югры, Мартынов А.Н. управлял транспортным средством марки «Mitsubishi Outlander»,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При рассмотрении дела Мартынов А.Н. не присутствовал; о месте, дате и времени рассмотрения дела извещен посредством смс-информирования 06.08.2025. О причинах неявки не сообщил, об отложении рассмотрения дела не просил, иных ходатайств не заявил.</w:t>
      </w:r>
    </w:p>
    <w:p>
      <w:pPr>
        <w:pStyle w:val="Normal"/>
        <w:tabs>
          <w:tab w:val="clear" w:pos="708"/>
          <w:tab w:val="left" w:pos="9781" w:leader="none"/>
        </w:tabs>
        <w:ind w:left="284" w:right="140"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гося Мартынова А.Н.</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исследовав материалы дела и просмотрев видеозаписи фиксации процессуальных действий, мировой судья приходит к выводу о наличии в действиях Мартынова А.Н.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Мартынов А.Н. находится в состоянии опьянения, послужило наличие выявленного у него инспектором ДПС ГАИ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Мартынова А.Н.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Alkotest мод. 6510 6810»,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65 мг/л, что превышает возможную суммарную погрешность измерений, а именно 0,16 мг/л, с чем Мартынов А.Н.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Мартынова А.Н.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Мартынова А.Н. в совершении административного правонарушения подтверждаются: протоколом об административном правонарушении от 03.08.2025 *; протоколом об отстранении от управления транспортным средством от 03.08.2025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03.08.2025 № *и чеком-тестом от 03.08.2025, содержащими сведения о наличии у Мартынова А.Н. признак алкогольного опьянения в виде запаха алкоголя изо рта</w:t>
      </w:r>
      <w:r>
        <w:rPr/>
        <w:t xml:space="preserve">, </w:t>
      </w:r>
      <w:r>
        <w:rPr>
          <w:sz w:val="27"/>
          <w:szCs w:val="27"/>
        </w:rPr>
        <w:t>и положительный результат определения этанола в выдыхаемом воздухе в количестве 0,65 мг/л, с которым Мартынов А.Н. согласился; видеозаписями от 03.08.2025 применения мер обеспечения производства по делу и фиксации процессуальных действий; рапортом ИДПС ОВ ДПС ОГИБДД ОМВД России по г. Радужному от 03.08.2025; копией свидетельства о поверке технического средства «Анализатор паров этанола в выдыхаемом воздухе «Alkotest мод. 6510, 6810», заводской номер «*», при помощи которого проведено освидетельствование Мартынова А.Н.; информацией ГАИ ОМВД России по г. Радужному от 04.08.2025; заявлением о привлечении Мартынова А.Н. к административной ответственности; реестром административных правонарушений в отношении Мартынова А.Н.</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Мартынова А.Н., разъяснение Мартынову А.Н.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Мартынова А.Н.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color w:val="000000"/>
          <w:sz w:val="27"/>
          <w:szCs w:val="27"/>
        </w:rPr>
      </w:pPr>
      <w:r>
        <w:rPr>
          <w:sz w:val="27"/>
          <w:szCs w:val="27"/>
        </w:rPr>
        <w:t xml:space="preserve">Факт управления Мартыновым А.Н.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3.08.2025 *, рапортом ИДПС ОВ ДПС ОГИБДД ОМВД России по г. Радужному от 03.08.2025, </w:t>
      </w:r>
      <w:r>
        <w:rPr>
          <w:color w:val="000000"/>
          <w:sz w:val="27"/>
          <w:szCs w:val="27"/>
        </w:rPr>
        <w:t>видеозаписью от 03.08.2025.</w:t>
      </w:r>
    </w:p>
    <w:p>
      <w:pPr>
        <w:pStyle w:val="Normal"/>
        <w:ind w:left="284" w:right="140" w:firstLine="708"/>
        <w:jc w:val="both"/>
        <w:rPr>
          <w:sz w:val="27"/>
          <w:szCs w:val="27"/>
        </w:rPr>
      </w:pPr>
      <w:r>
        <w:rPr>
          <w:sz w:val="27"/>
          <w:szCs w:val="27"/>
        </w:rPr>
        <w:t>Отсутствие в действиях Мартынова А.Н.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Мартынова А.Н.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Мартын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Мартынов А.Н. находится в трудоспособном возрасте, обладает доходами, не лишен возможности получать их в дальнейшем.</w:t>
      </w:r>
    </w:p>
    <w:p>
      <w:pPr>
        <w:pStyle w:val="Normal"/>
        <w:autoSpaceDE w:val="false"/>
        <w:ind w:left="284" w:right="140" w:firstLine="709"/>
        <w:jc w:val="both"/>
        <w:rPr>
          <w:sz w:val="27"/>
          <w:szCs w:val="27"/>
        </w:rPr>
      </w:pPr>
      <w:r>
        <w:rPr>
          <w:sz w:val="27"/>
          <w:szCs w:val="27"/>
        </w:rPr>
        <w:t>Обстоятельства, смягчающие Мартынову А.Н. административную ответственность, не установлены.</w:t>
      </w:r>
    </w:p>
    <w:p>
      <w:pPr>
        <w:pStyle w:val="Normal"/>
        <w:autoSpaceDE w:val="false"/>
        <w:ind w:left="284" w:right="140" w:firstLine="709"/>
        <w:jc w:val="both"/>
        <w:rPr>
          <w:sz w:val="27"/>
          <w:szCs w:val="27"/>
        </w:rPr>
      </w:pPr>
      <w:r>
        <w:rPr>
          <w:sz w:val="27"/>
          <w:szCs w:val="27"/>
        </w:rPr>
        <w:t>Ранее Мартынов А.Н.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Мартынову А.Н.</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Мартынова </w:t>
      </w:r>
      <w:r>
        <w:rPr>
          <w:sz w:val="27"/>
          <w:szCs w:val="27"/>
          <w:lang w:val="ru-RU"/>
        </w:rPr>
        <w:t>Алексея Николае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1720.</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Мартынову А.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284" w:right="140" w:firstLine="720"/>
        <w:jc w:val="both"/>
        <w:rPr/>
      </w:pPr>
      <w:r>
        <w:rPr>
          <w:color w:val="000000"/>
          <w:sz w:val="27"/>
          <w:szCs w:val="27"/>
        </w:rPr>
        <w:t>Разъяснить Мартынову А.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689-2502/2025 (УИД 86М</w:t>
      </w:r>
      <w:r>
        <w:rPr>
          <w:bCs/>
          <w:iCs/>
          <w:lang w:val="en-US"/>
        </w:rPr>
        <w:t>S</w:t>
      </w:r>
      <w:r>
        <w:rPr>
          <w:bCs/>
          <w:iCs/>
        </w:rPr>
        <w:t xml:space="preserve">0056-01-2025-004036-66) </w:t>
      </w:r>
      <w:r>
        <w:rPr>
          <w:bCs/>
          <w:iCs/>
          <w:lang w:val="en-US"/>
        </w:rPr>
        <w:t xml:space="preserve">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689-2502/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403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